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36"/>
        </w:rPr>
        <w:t>深圳市职业技能培训补贴补充目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宋体;SimSun"/>
          <w:sz w:val="44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6"/>
        </w:rPr>
      </w:r>
    </w:p>
    <w:tbl>
      <w:tblPr>
        <w:tblW w:w="92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60"/>
        <w:gridCol w:w="455"/>
        <w:gridCol w:w="911"/>
        <w:gridCol w:w="2737"/>
        <w:gridCol w:w="760"/>
        <w:gridCol w:w="759"/>
        <w:gridCol w:w="760"/>
        <w:gridCol w:w="760"/>
        <w:gridCol w:w="762"/>
      </w:tblGrid>
      <w:tr>
        <w:trPr>
          <w:tblHeader w:val="true"/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对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标准（含鉴定费用）</w:t>
            </w:r>
          </w:p>
        </w:tc>
      </w:tr>
      <w:tr>
        <w:trPr>
          <w:tblHeader w:val="true"/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类职业资格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12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眼镜验光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电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试验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仪表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程控保护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轮机调速系统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泵检修工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柴油机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阀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辅机检修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应堆本体检修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1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废物处理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核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厂驱动式楔形闸板隔离阀检修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电电焊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50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对象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种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补贴标准（含鉴定费用）</w:t>
            </w:r>
          </w:p>
        </w:tc>
      </w:tr>
      <w:tr>
        <w:trPr>
          <w:trHeight w:val="55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五级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四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三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82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主值班员（核电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009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式面点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10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生物防制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职业能力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08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汽车维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区事务办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能源系统设计与应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交通控制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6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应用与维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7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饰压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218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饰执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left="212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仿宋_GB2312;仿宋"/>
      <w:bCs/>
      <w:sz w:val="28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2:00Z</dcterms:created>
  <dc:creator>刘辉</dc:creator>
  <dc:description/>
  <cp:keywords/>
  <dc:language>en-US</dc:language>
  <cp:lastModifiedBy>luoyang huang</cp:lastModifiedBy>
  <dcterms:modified xsi:type="dcterms:W3CDTF">2018-03-14T09:07:00Z</dcterms:modified>
  <cp:revision>3</cp:revision>
  <dc:subject/>
  <dc:title>关于做好我市事业单位2010年9月职员</dc:title>
</cp:coreProperties>
</file>