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仿宋_GB2312;仿宋" w:hAnsi="仿宋_GB2312;仿宋" w:eastAsia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560"/>
        <w:jc w:val="distribute"/>
        <w:rPr>
          <w:rFonts w:ascii="仿宋_GB2312;仿宋" w:hAnsi="仿宋_GB2312;仿宋" w:eastAsia="仿宋_GB2312;仿宋"/>
          <w:b/>
          <w:b/>
          <w:bCs/>
          <w:color w:val="FF0000"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color w:val="FF0000"/>
          <w:sz w:val="52"/>
          <w:szCs w:val="52"/>
        </w:rPr>
        <w:t>深圳市企业创新纪录组织委员会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-4"/>
          <w:kern w:val="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76200</wp:posOffset>
                </wp:positionV>
                <wp:extent cx="559117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pt" to="436.85pt,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-4"/>
          <w:kern w:val="2"/>
          <w:sz w:val="15"/>
          <w:szCs w:val="15"/>
        </w:rPr>
      </w:pPr>
      <w:r>
        <w:rPr>
          <w:rFonts w:cs="宋体" w:ascii="宋体" w:hAnsi="宋体"/>
          <w:b/>
          <w:spacing w:val="-4"/>
          <w:kern w:val="2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-4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4"/>
          <w:kern w:val="2"/>
          <w:sz w:val="44"/>
          <w:szCs w:val="44"/>
        </w:rPr>
        <w:t>第二十</w:t>
      </w:r>
      <w:r>
        <w:rPr>
          <w:rFonts w:ascii="宋体" w:hAnsi="宋体" w:cs="宋体"/>
          <w:b/>
          <w:spacing w:val="-4"/>
          <w:kern w:val="2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pacing w:val="-4"/>
          <w:kern w:val="2"/>
          <w:sz w:val="44"/>
          <w:szCs w:val="44"/>
        </w:rPr>
        <w:t>届“深圳企业创新纪录”</w:t>
      </w:r>
      <w:r>
        <w:rPr>
          <w:rFonts w:ascii="宋体" w:hAnsi="宋体" w:cs="宋体"/>
          <w:b/>
          <w:spacing w:val="-4"/>
          <w:kern w:val="2"/>
          <w:sz w:val="44"/>
          <w:szCs w:val="44"/>
          <w:lang w:val="en-US" w:eastAsia="zh-CN"/>
        </w:rPr>
        <w:t>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-4"/>
          <w:kern w:val="2"/>
          <w:sz w:val="44"/>
          <w:szCs w:val="44"/>
        </w:rPr>
      </w:pPr>
      <w:r>
        <w:rPr>
          <w:rFonts w:cs="宋体" w:ascii="宋体" w:hAnsi="宋体"/>
          <w:b/>
          <w:spacing w:val="-4"/>
          <w:kern w:val="2"/>
          <w:sz w:val="44"/>
          <w:szCs w:val="44"/>
        </w:rPr>
        <w:t>202</w:t>
      </w:r>
      <w:r>
        <w:rPr>
          <w:rFonts w:cs="宋体" w:ascii="宋体" w:hAnsi="宋体"/>
          <w:b/>
          <w:spacing w:val="-4"/>
          <w:kern w:val="2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pacing w:val="-4"/>
          <w:kern w:val="2"/>
          <w:sz w:val="44"/>
          <w:szCs w:val="44"/>
        </w:rPr>
        <w:t>粤港澳大湾区企业创新力榜单征集启动公告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pacing w:val="-4"/>
          <w:kern w:val="2"/>
          <w:sz w:val="44"/>
          <w:szCs w:val="44"/>
        </w:rPr>
      </w:pPr>
      <w:r>
        <w:rPr>
          <w:rFonts w:cs="宋体" w:ascii="宋体" w:hAnsi="宋体"/>
          <w:b/>
          <w:spacing w:val="-4"/>
          <w:kern w:val="2"/>
          <w:sz w:val="44"/>
          <w:szCs w:val="44"/>
        </w:rPr>
      </w:r>
    </w:p>
    <w:p>
      <w:pPr>
        <w:pStyle w:val="Style18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为深入贯彻习近平总书记对广东、深圳系列重要讲话和重要指示精神，全面落实市委、市政府关于以科技创新引领新质生产力发展的战略部署，并立足中央对深圳“先行示范”和“核心引擎”的定位，为大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促进湾区企业协同创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圳市企业创新纪录组织委员会、粤港澳大湾区创新力榜单评审委员会等机构开展第二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届“深圳企业创新纪录”审定发布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粤港澳大湾区企业创新力榜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发布活动。即日起开始申报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深圳企业创新纪录审定发布活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由深圳工业总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联合相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府部门、行业协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研究机构、媒体机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共同开展的一项旨在推动深圳企业广泛开展自主创新、提升生产力水平的重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公益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启动以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共审定发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家企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68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项“深圳企业创新纪录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涵盖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个细分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该活动已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成为企业自主创新的演兵场、展示创新成果的大舞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为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市经济高质量发展，加快建设具有全球重要影响力的产业科技创新中心做出了积极贡献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粤港澳大湾区企业创新力榜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发布活动是由深圳工业总会联合广东省湾区新经济研究院、深圳市科学技术协会、深圳市力合科创股份有限公司、深圳商报、深圳创新发展研究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广东创新竞争力经济研究院等机构共同举办的一项公益性活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旨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发挥深圳作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粤港澳大湾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核心引擎城市作用，促进湾区企业协同创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促进科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成果向现实生产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转化，助力大湾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打造创新高地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高质量发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标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。 </w:t>
      </w:r>
    </w:p>
    <w:p>
      <w:pPr>
        <w:pStyle w:val="Style18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现将征集活动有关事项公告如下： </w:t>
      </w:r>
    </w:p>
    <w:p>
      <w:pPr>
        <w:pStyle w:val="2"/>
        <w:numPr>
          <w:ilvl w:val="0"/>
          <w:numId w:val="4"/>
        </w:numPr>
        <w:spacing w:lineRule="exact" w:line="560"/>
        <w:ind w:left="-9" w:firstLine="639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申报类别</w:t>
      </w:r>
    </w:p>
    <w:p>
      <w:pPr>
        <w:pStyle w:val="2"/>
        <w:numPr>
          <w:ilvl w:val="0"/>
          <w:numId w:val="3"/>
        </w:numPr>
        <w:spacing w:lineRule="exact" w:line="560"/>
        <w:ind w:left="0" w:firstLine="643"/>
        <w:outlineLvl w:val="0"/>
        <w:rPr>
          <w:rFonts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cs="仿宋_GB2312;仿宋"/>
          <w:b/>
          <w:bCs/>
          <w:sz w:val="32"/>
          <w:szCs w:val="32"/>
          <w:lang w:eastAsia="zh-CN"/>
        </w:rPr>
        <w:t>二十</w:t>
      </w:r>
      <w:r>
        <w:rPr>
          <w:rFonts w:cs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届</w:t>
      </w:r>
      <w:r>
        <w:rPr>
          <w:rFonts w:cs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深圳企业创新纪录</w:t>
      </w:r>
      <w:r>
        <w:rPr>
          <w:rFonts w:cs="仿宋_GB2312;仿宋"/>
          <w:b/>
          <w:bCs/>
          <w:sz w:val="32"/>
          <w:szCs w:val="32"/>
          <w:lang w:eastAsia="zh-CN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第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二十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届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深圳企业创新纪录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分设产品研发类、生产制造类及现代服务类三大类别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产品研发类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/>
          <w:sz w:val="32"/>
          <w:szCs w:val="32"/>
        </w:rPr>
        <w:t>科技创新领域取得突破性进展的项目成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主</w:t>
      </w:r>
      <w:r>
        <w:rPr>
          <w:rFonts w:ascii="仿宋_GB2312;仿宋" w:hAnsi="仿宋_GB2312;仿宋" w:cs="仿宋_GB2312;仿宋"/>
          <w:sz w:val="32"/>
          <w:szCs w:val="32"/>
        </w:rPr>
        <w:t>，涵盖原始创新、集成创新及引进消化吸收再创新三大类别。申报项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需满足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/>
          <w:sz w:val="32"/>
          <w:szCs w:val="32"/>
        </w:rPr>
        <w:t>需在技术原理、工艺路径、结构设计或功能实现等核心维度形成自主知识产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创新成果需实现国内</w:t>
      </w:r>
      <w:r>
        <w:rPr>
          <w:rFonts w:eastAsia="仿宋_GB2312;仿宋" w:cs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市首创或国际领先，填补技术空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/>
          <w:sz w:val="32"/>
          <w:szCs w:val="32"/>
        </w:rPr>
        <w:t>具备行业示范效应，对推动产业技术升级、培育新质生产力产生实质性贡献，且在市场化应用中取得显著经济社会效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产制造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制造业全流程创新，在智能制造技术、工艺革新、高端装备研发、效能优化及组织模式重构等领域具有行业示范效应的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项目需满足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技术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先进或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市首创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智能化升级、流程再造或装备创新实现生产效率、良品率或能耗效率等核心指标显著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代服务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金融科技、数字信息、生态治理、文旅教育及文化创意等领域，通过模式创新或技术应用实现服务升级的标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自主知识产权或行业标准，在服务场景、平台构建等方面取得突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心指标（效率、规模、体验等）领先行业，创造显著效益或社会价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spacing w:lineRule="exact" w:line="560"/>
        <w:ind w:left="630" w:hanging="0"/>
        <w:outlineLvl w:val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特设奖项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为表彰科技成果突出的深圳企业创新纪录项目，项目成果突出的行业将设立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行业创新项目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主要聚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+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产业集群创新成果显著的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由深圳企业创新纪录审定委员会评定选出并给予表彰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）为表彰企业创新纪录成绩突出的企业和企业家，特设以下奖项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①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主创新标杆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创新能力处于行业领先地位，具有一定自主知识产权、创新成果显著、起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作用的高成长性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②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主创新新锐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备较强自主研发能力、拥有核心技术优势，并在目标市场展现显著增长潜力的新兴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③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绿色环保示范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绿色发展、节能环保、双碳减排、能源清洁等方面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得显著成就，树立行业标杆，起到示范引领作用的企业。</w:t>
      </w:r>
    </w:p>
    <w:p>
      <w:pPr>
        <w:pStyle w:val="TextBody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④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－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新突出贡献人物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坚持自主创新，带领团队或者个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持续开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创新实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在所在领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突出成果的人物。</w:t>
      </w:r>
    </w:p>
    <w:p>
      <w:pPr>
        <w:pStyle w:val="2"/>
        <w:numPr>
          <w:ilvl w:val="0"/>
          <w:numId w:val="0"/>
        </w:numPr>
        <w:spacing w:lineRule="exact" w:line="560"/>
        <w:ind w:firstLine="643"/>
        <w:outlineLvl w:val="0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  <w:lang w:eastAsia="zh-CN"/>
        </w:rPr>
        <w:t>（</w:t>
      </w:r>
      <w:r>
        <w:rPr>
          <w:rFonts w:cs="仿宋_GB2312;仿宋"/>
          <w:b/>
          <w:bCs/>
          <w:szCs w:val="32"/>
          <w:lang w:val="en-US" w:eastAsia="zh-CN"/>
        </w:rPr>
        <w:t>二</w:t>
      </w:r>
      <w:r>
        <w:rPr>
          <w:rFonts w:cs="仿宋_GB2312;仿宋"/>
          <w:b/>
          <w:bCs/>
          <w:szCs w:val="32"/>
          <w:lang w:eastAsia="zh-CN"/>
        </w:rPr>
        <w:t>）</w:t>
      </w:r>
      <w:r>
        <w:rPr>
          <w:rFonts w:cs="仿宋_GB2312;仿宋"/>
          <w:b/>
          <w:bCs/>
          <w:szCs w:val="32"/>
          <w:lang w:val="en-US" w:eastAsia="zh-CN"/>
        </w:rPr>
        <w:t>2025</w:t>
      </w:r>
      <w:r>
        <w:rPr>
          <w:rFonts w:cs="仿宋_GB2312;仿宋"/>
          <w:b/>
          <w:bCs/>
          <w:szCs w:val="32"/>
        </w:rPr>
        <w:t>粤港澳大湾区企业创新力榜单</w:t>
      </w:r>
    </w:p>
    <w:p>
      <w:pPr>
        <w:pStyle w:val="2"/>
        <w:numPr>
          <w:ilvl w:val="0"/>
          <w:numId w:val="0"/>
        </w:numPr>
        <w:spacing w:lineRule="exact" w:line="560"/>
        <w:ind w:firstLine="640"/>
        <w:outlineLvl w:val="0"/>
        <w:rPr>
          <w:rFonts w:cs="仿宋_GB2312;仿宋"/>
          <w:b w:val="false"/>
          <w:b w:val="false"/>
          <w:bCs w:val="false"/>
          <w:szCs w:val="32"/>
        </w:rPr>
      </w:pPr>
      <w:r>
        <w:rPr>
          <w:rFonts w:cs="仿宋_GB2312;仿宋"/>
          <w:b w:val="false"/>
          <w:bCs w:val="false"/>
          <w:szCs w:val="32"/>
          <w:lang w:eastAsia="zh-CN"/>
        </w:rPr>
        <w:t>2025</w:t>
      </w:r>
      <w:r>
        <w:rPr>
          <w:rFonts w:cs="仿宋_GB2312;仿宋"/>
          <w:b w:val="false"/>
          <w:bCs w:val="false"/>
          <w:szCs w:val="32"/>
        </w:rPr>
        <w:t>粤港澳大湾区企业创新力榜单</w:t>
      </w:r>
      <w:r>
        <w:rPr>
          <w:rFonts w:cs="仿宋_GB2312;仿宋"/>
          <w:b w:val="false"/>
          <w:bCs w:val="false"/>
          <w:szCs w:val="32"/>
          <w:lang w:val="en-US" w:eastAsia="zh-CN"/>
        </w:rPr>
        <w:t>分为</w:t>
      </w:r>
      <w:r>
        <w:rPr>
          <w:rFonts w:cs="仿宋_GB2312;仿宋"/>
          <w:b w:val="false"/>
          <w:bCs w:val="false"/>
          <w:szCs w:val="32"/>
        </w:rPr>
        <w:t>企业和人物两类，其中企业设“创新成就榜”“高成长创新榜”“未来创造之星榜”；人物设“创新杰出人物榜”，具体如下：</w:t>
      </w:r>
    </w:p>
    <w:p>
      <w:pPr>
        <w:pStyle w:val="2"/>
        <w:numPr>
          <w:ilvl w:val="0"/>
          <w:numId w:val="0"/>
        </w:numPr>
        <w:spacing w:lineRule="exact" w:line="560"/>
        <w:ind w:firstLine="643"/>
        <w:outlineLvl w:val="0"/>
        <w:rPr>
          <w:rFonts w:cs="仿宋_GB2312;仿宋"/>
          <w:szCs w:val="32"/>
        </w:rPr>
      </w:pPr>
      <w:r>
        <w:rPr>
          <w:rFonts w:cs="仿宋_GB2312;仿宋"/>
          <w:b/>
          <w:bCs/>
          <w:szCs w:val="32"/>
          <w:lang w:val="en-US" w:eastAsia="zh-CN"/>
        </w:rPr>
        <w:t>1.</w:t>
      </w:r>
      <w:r>
        <w:rPr>
          <w:rFonts w:cs="仿宋_GB2312;仿宋"/>
          <w:b/>
          <w:bCs/>
          <w:szCs w:val="32"/>
        </w:rPr>
        <w:t>“</w:t>
      </w:r>
      <w:r>
        <w:rPr>
          <w:rFonts w:cs="仿宋_GB2312;仿宋"/>
          <w:b/>
          <w:bCs/>
          <w:szCs w:val="32"/>
        </w:rPr>
        <w:t>创新成就榜”：</w:t>
      </w:r>
      <w:r>
        <w:rPr>
          <w:rFonts w:cs="仿宋_GB2312;仿宋"/>
          <w:color w:val="000000"/>
          <w:szCs w:val="32"/>
          <w:lang w:val="en-US" w:eastAsia="zh-CN"/>
        </w:rPr>
        <w:t>主要面向年度主营业务收入不低于</w:t>
      </w:r>
      <w:r>
        <w:rPr>
          <w:rFonts w:cs="仿宋_GB2312;仿宋"/>
          <w:color w:val="000000"/>
          <w:szCs w:val="32"/>
          <w:lang w:val="en-US" w:eastAsia="zh-CN"/>
        </w:rPr>
        <w:t>4</w:t>
      </w:r>
      <w:r>
        <w:rPr>
          <w:rFonts w:cs="仿宋_GB2312;仿宋"/>
          <w:color w:val="000000"/>
          <w:szCs w:val="32"/>
          <w:lang w:val="en-US" w:eastAsia="zh-CN"/>
        </w:rPr>
        <w:t>亿元的大中型企业，企业在所属领域实现突破性创新成果，并具备显著的行业示范效应和广泛的社会影响力，在技术创新、模式创新或管理创新方面具有标杆引领作用。</w:t>
      </w:r>
      <w:r>
        <w:rPr>
          <w:rFonts w:cs="仿宋_GB2312;仿宋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成长创新榜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化发展阶段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成长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营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之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且企业成立时间在三至十年之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键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建立核心竞争优势，创新成果应达到国内同业领先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未来创造之星榜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面向初创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质小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未满三年或年营收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企业具备技术创新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且具有显著市场潜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较大成长空间。</w:t>
      </w:r>
    </w:p>
    <w:p>
      <w:pPr>
        <w:pStyle w:val="2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cs="仿宋_GB2312;仿宋"/>
          <w:b/>
          <w:bCs/>
          <w:sz w:val="32"/>
          <w:szCs w:val="32"/>
          <w:lang w:val="en-US" w:eastAsia="zh-CN"/>
        </w:rPr>
        <w:t>4.</w:t>
      </w:r>
      <w:r>
        <w:rPr>
          <w:rFonts w:eastAsia="仿宋_GB2312;仿宋" w:cs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创新杰出人物榜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长期重视或参与科技研发，带领团队在技术研发中取得重要突破，对行业技术发展起到推动或引领作用，为企业和行业的发展作出突出贡献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凡依法注册的各类企业，近两年无安全事故发生，无环境违法记录，均可申报深圳企业创新纪录及粤港澳大湾区企业创新力榜单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主知识产权或掌握核心技术，其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同行业处于领先水平或填补国内外技术空白，具有一定产业化开发潜力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每家企业当年可申报创新纪录项目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。 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申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申报方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企业创新纪录办公室统一受理申报深圳企业创新纪录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关奖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企业请登录深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www.fszi.org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企业创新纪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申报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record.fszi.o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认真阅读申报填写说明后进行在线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接受在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同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，请申报企业按照申报要求认真填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港澳大湾区企业创新力榜单专家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书处统一受理申报“粤港澳大湾区企业创新力榜单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企业请登录深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www.fszi.org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粤港澳大湾区企业创新力榜单”申报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bai.fszi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认真阅读申报填写说明后进行在线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接受在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同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，请申报企业按照申报要求认真填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21590</wp:posOffset>
            </wp:positionV>
            <wp:extent cx="1194435" cy="11944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条件及申报方式请查询“深圳工业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fszi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或关注“深圳工业总会”微信公众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fieorg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欢迎各相关企业与企业家踊跃申报。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成果发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圳企业创新纪录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荣获“深圳企业创新纪录”的企业，将进行隆重表彰，颁发牌匾和证书，入编《深圳年鉴》和《深圳企业创新纪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鉴》，作为展示企业自主创新实力的鉴证和无形资产。同时可获遴选机会进入深圳市工业展览馆，作为深圳优质创新成果向全社会展示。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粤港澳大湾区企业创新力榜单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“上榜”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编《粤港澳大湾区企业创新力榜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展示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实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鉴证和无形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榜单将在重要论坛或其他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平台进行发布和表彰，并对优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投融资交流会、项目路演、创新展会等形式进行宣传。同步开展持续投资孵化、市场拓展、人才培训、产业对接等多项增值服务。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邓爱金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2913156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周晓倩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8774</w:t>
      </w:r>
    </w:p>
    <w:p>
      <w:pPr>
        <w:pStyle w:val="Normal"/>
        <w:spacing w:lineRule="exact" w:line="560"/>
        <w:ind w:left="17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17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企业新纪录办公室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粤港澳大湾区企业创新力榜单专家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秘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6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i.org/" TargetMode="External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Administrator</dc:creator>
  <dc:description/>
  <dc:language>en-US</dc:language>
  <cp:lastModifiedBy>布衣</cp:lastModifiedBy>
  <cp:lastPrinted>2022-03-08T09:31:00Z</cp:lastPrinted>
  <dcterms:modified xsi:type="dcterms:W3CDTF">2025-04-10T06:12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946174124DE1903D1D7993B806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3NTA4MjIzNTNmZGMxYjFiMzU1YWFkMGMzMmExYTAiLCJ1c2VySWQiOiI3MzQ3NjIxNzIifQ==</vt:lpwstr>
  </property>
  <property fmtid="{D5CDD505-2E9C-101B-9397-08002B2CF9AE}" pid="5" name="commondata">
    <vt:lpwstr>eyJoZGlkIjoiYWY3NTA4MjIzNTNmZGMxYjFiMzU1YWFkMGMzMmExYTAifQ==</vt:lpwstr>
  </property>
</Properties>
</file>